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04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февраля 2025 года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ижка ************* ***************, **************** года рождения, уроженца ********************, паспорт: ************* выдан ************* года УМВД России по ХМАО - Югре, не работающего, проживающего по адресу: ХМАО – Югра, город Белоярский, 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09.02.2025 года в 00 часов 01 минуту, Жижка *** находясь по адресу: ХМАО – Югра, город Белоярский, ******************** в установленный законодательством срок не оплатил административный штраф в размере 550 рублей, по постановлению № </w:t>
      </w:r>
      <w:r>
        <w:rPr>
          <w:bCs/>
          <w:sz w:val="24"/>
          <w:szCs w:val="24"/>
        </w:rPr>
        <w:t xml:space="preserve">86190383 </w:t>
      </w:r>
      <w:r>
        <w:rPr>
          <w:sz w:val="24"/>
          <w:szCs w:val="24"/>
        </w:rPr>
        <w:t>от 28.11.2024 года по ч. 1 ст. 20.20 КоАП РФ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11.2024 года постановлением № 86190383 Жижка *** подвергнут административному наказанию в виде административного штрафа в размере 550 рублей по части 1 статьи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ижка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09.1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Жижка *** обязан был уплатить административный штраф в срок не позднее 11.02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ижка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Жижка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Жижк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190840 от 14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Жижка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383 </w:t>
      </w:r>
      <w:r>
        <w:rPr>
          <w:sz w:val="24"/>
          <w:szCs w:val="24"/>
        </w:rPr>
        <w:t xml:space="preserve">от 28.11.2024 года, из которого следует, что Жижка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50 рублей по ч. 1 ст.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Жижка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Жижка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суд считает, что Жижка *** следует назначить наказание в виде обязательных работ. К категории лиц, которым не могут быть назначены обязательные работы Жижка *** не относит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Жижка ************* ******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1 ст.20.25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40 (сорок)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